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именение комбинаторики при решение жизненных задач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 ошибиться в выбор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е, наверное, слышали про древний китайский трактат «Книга перемен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Книга Перемен» - это  систематизированная запись всех существующих в нашем мире ситуаций и духовных состояний челове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мнению её авторов, всё в мире комбинируется из различных сочетаний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мужского и женского нача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а также восьми стихий: земля, горы, вода, ветер, гроза, огонь, облака и неб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дьба человека зависит от комбинации данных начал и стих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с вами знаем, что практически все, что происходит в нашей жизни, зависит от нашего выбора. И очень важно сделать правильный выб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выясним: Как не ошибиться  в выбор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едлагаю вам посмотреть сюжет из всем, вам знакомого филь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монстрируется фрагмент фильма «Не может быть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вы узнали эту комед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проблема стоит перед героя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ужно знать, чтобы не ошибиться в выборе? (все возможные вариан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е. знать, сколько таких вариантов существу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 как называется область математики, которая изучает количество возможных выборов, вариант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бинатор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количество вариантов так велико, что трудно себе представи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тим такую ситуацию. Десять друзей пришли пообедать в кафе, сели за стол. И тут возник вопрос кто, в каком порядке будет сидеть. Одни предлагали по алфавиту, другие по росту, третьи по старшинству. Официант устал слушать их спор и сказал, сядьте как угодно, а завтра придете и сядете по-другому, когда переберете все варианты, я вас накормлю бесплат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 вы думаете, сколько времени понадобится друзьям, чтобы пообедать бесплатн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P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=10!=1*2*3*4*5*6*7*8*9*10 = 3628800 раз = 10 000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областях жизни мы используем комбинаторику?</w:t>
      </w:r>
    </w:p>
    <w:p>
      <w:pPr>
        <w:pStyle w:val="Par1"/>
        <w:numPr>
          <w:ilvl w:val="0"/>
          <w:numId w:val="2"/>
        </w:numPr>
        <w:shd w:fill="FFFFFF" w:val="clear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учебные заведения (составление расписаний) </w:t>
      </w:r>
    </w:p>
    <w:p>
      <w:pPr>
        <w:pStyle w:val="Par1"/>
        <w:numPr>
          <w:ilvl w:val="0"/>
          <w:numId w:val="2"/>
        </w:numPr>
        <w:shd w:fill="FFFFFF" w:val="clear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фера общественного питания (составление меню)</w:t>
      </w:r>
    </w:p>
    <w:p>
      <w:pPr>
        <w:pStyle w:val="Par1"/>
        <w:numPr>
          <w:ilvl w:val="0"/>
          <w:numId w:val="2"/>
        </w:numPr>
        <w:shd w:fill="FFFFFF" w:val="clear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лингвистика (рассмотрение вариантов комбинаций букв)</w:t>
      </w:r>
    </w:p>
    <w:p>
      <w:pPr>
        <w:pStyle w:val="Par1"/>
        <w:numPr>
          <w:ilvl w:val="0"/>
          <w:numId w:val="2"/>
        </w:numPr>
        <w:shd w:fill="FFFFFF" w:val="clear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география (раскраска карт)</w:t>
      </w:r>
    </w:p>
    <w:p>
      <w:pPr>
        <w:pStyle w:val="Par1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>
          <w:sz w:val="28"/>
          <w:szCs w:val="28"/>
        </w:rPr>
        <w:t>спортивные соревнования (расчёт количества игр между участниками)</w:t>
      </w:r>
    </w:p>
    <w:p>
      <w:pPr>
        <w:pStyle w:val="Par1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>
          <w:sz w:val="28"/>
          <w:szCs w:val="28"/>
        </w:rPr>
        <w:t>производство (распределение нескольких видов работ между рабочими)</w:t>
      </w:r>
    </w:p>
    <w:p>
      <w:pPr>
        <w:pStyle w:val="Par1"/>
        <w:numPr>
          <w:ilvl w:val="0"/>
          <w:numId w:val="2"/>
        </w:numPr>
        <w:shd w:fill="FFFFFF" w:val="clear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агротехника (размещение посевов на нескольких полях) </w:t>
      </w:r>
    </w:p>
    <w:p>
      <w:pPr>
        <w:pStyle w:val="Par1"/>
        <w:numPr>
          <w:ilvl w:val="0"/>
          <w:numId w:val="2"/>
        </w:numPr>
        <w:shd w:fill="FFFFFF" w:val="clear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азартные игры (подсчёт частоты выигрышей)</w:t>
      </w:r>
    </w:p>
    <w:p>
      <w:pPr>
        <w:pStyle w:val="Par1"/>
        <w:numPr>
          <w:ilvl w:val="0"/>
          <w:numId w:val="2"/>
        </w:numPr>
        <w:shd w:fill="FFFFFF" w:val="clear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химия (анализ возможных связей между химическими элементами)</w:t>
      </w:r>
    </w:p>
    <w:p>
      <w:pPr>
        <w:pStyle w:val="Par1"/>
        <w:numPr>
          <w:ilvl w:val="0"/>
          <w:numId w:val="2"/>
        </w:numPr>
        <w:shd w:fill="FFFFFF" w:val="clear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экономика (анализ вариантов купли-продажи акций) </w:t>
      </w:r>
    </w:p>
    <w:p>
      <w:pPr>
        <w:pStyle w:val="Par1"/>
        <w:numPr>
          <w:ilvl w:val="0"/>
          <w:numId w:val="2"/>
        </w:numPr>
        <w:shd w:fill="FFFFFF" w:val="clear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риптография (разработка методов шифрования)</w:t>
      </w:r>
    </w:p>
    <w:p>
      <w:pPr>
        <w:pStyle w:val="Par1"/>
        <w:numPr>
          <w:ilvl w:val="0"/>
          <w:numId w:val="2"/>
        </w:numPr>
        <w:shd w:fill="FFFFFF" w:val="clear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доставка почты (рассмотрение вариантов пересыл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с вами поговорим об использовании комбинаторики в  разработке выигрышных страте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пригласить 2 человека (игра с 5 орехами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лежат 5 орехов; два игрока берут орехи по очереди, причем можно взять 1 или 2 ореха; выигрывает тот, кто оставит на столе 1 орех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оки играют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 кто выиграет в данной игре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гда ли выигрывает первый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м дерево иг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2 человек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игрока играют в игру «камешки». Перед ними лежат 10 камешков, за ход игрок может взять только 2 либо 4 камешка. Выигрывает тот игрок, который сможет взять последний камешек. Кто выиграет при правильной игр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лежат карточки с числами от 1 до 9. Двое играют в игру. За один ход берется одна карточка. Выигрывает тот, у кого есть три карточки с общей суммой 15. Кто выигрывает при правильной игр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задача </w:t>
      </w:r>
    </w:p>
    <w:p>
      <w:pPr>
        <w:pStyle w:val="Style18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>Двое по очереди ломают шоколадку 3x4. За ход можно разломать любой кусок по прямой линии между дольками. Проигрывает тот, кто не может сделать ход. Кто выиграет при правильной игре?</w:t>
      </w:r>
    </w:p>
    <w:p>
      <w:pPr>
        <w:pStyle w:val="Style18"/>
        <w:shd w:fill="FFFFFF" w:val="clear"/>
        <w:spacing w:before="0" w:after="300"/>
        <w:rPr/>
      </w:pPr>
      <w:r>
        <w:rPr>
          <w:rStyle w:val="StrongEmphasis"/>
          <w:sz w:val="28"/>
          <w:szCs w:val="28"/>
          <w:u w:val="single"/>
        </w:rPr>
        <w:t>Решение:</w:t>
      </w:r>
      <w:r>
        <w:rPr>
          <w:sz w:val="28"/>
          <w:szCs w:val="28"/>
        </w:rPr>
        <w:t> Долек </w:t>
      </w:r>
      <w:r>
        <w:rPr>
          <w:rStyle w:val="Emphasis"/>
          <w:sz w:val="28"/>
          <w:szCs w:val="28"/>
        </w:rPr>
        <w:t>всегда</w:t>
      </w:r>
      <w:r>
        <w:rPr>
          <w:sz w:val="28"/>
          <w:szCs w:val="28"/>
        </w:rPr>
        <w:t> будет 3x4=12 штук, а шоколадка в начале была одна. Заметим, что на каждом ходу один кусок шоколадки всегда разламывается на 2, т.е. </w:t>
      </w:r>
      <w:r>
        <w:rPr>
          <w:rStyle w:val="Emphasis"/>
          <w:sz w:val="28"/>
          <w:szCs w:val="28"/>
        </w:rPr>
        <w:t>количество различных кусков</w:t>
      </w:r>
      <w:r>
        <w:rPr>
          <w:sz w:val="28"/>
          <w:szCs w:val="28"/>
        </w:rPr>
        <w:t> шоколадки увеличивается на 1. В начале это кол-во было равно 1, а в конце, как мы заметили, 12. Значит, игра продолжалась </w:t>
      </w:r>
      <w:r>
        <w:rPr>
          <w:rStyle w:val="Emphasis"/>
          <w:sz w:val="28"/>
          <w:szCs w:val="28"/>
        </w:rPr>
        <w:t>ровно 11</w:t>
      </w:r>
      <w:r>
        <w:rPr>
          <w:sz w:val="28"/>
          <w:szCs w:val="28"/>
        </w:rPr>
        <w:t> ходов. Поэтому последний (11-й) ход был обязательно ходом первого (его ходы - первый, третий и все с нечетными номерами) - и первый выиграл. Вот такая получилась шутка - как ни ходи, первый всегда выигрыва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сех задачах для того, чтобы определить выигрышную ситуацию или игрока который выиграет надо перебрать все вариан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 затем разработать  стратегию игр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игрывающ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игрока (как он должен играть, чтобы выиграть). (дерево выигрыш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</wp:posOffset>
            </wp:positionH>
            <wp:positionV relativeFrom="paragraph">
              <wp:posOffset>20320</wp:posOffset>
            </wp:positionV>
            <wp:extent cx="3679825" cy="1590675"/>
            <wp:effectExtent l="0" t="0" r="0" b="0"/>
            <wp:wrapTight wrapText="bothSides">
              <wp:wrapPolygon edited="0">
                <wp:start x="14320" y="15878"/>
                <wp:lineTo x="14320" y="14642"/>
                <wp:lineTo x="12896" y="14642"/>
                <wp:lineTo x="12896" y="15878"/>
                <wp:lineTo x="14320" y="158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870" t="48666" r="22951" b="2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0075</wp:posOffset>
            </wp:positionH>
            <wp:positionV relativeFrom="paragraph">
              <wp:posOffset>117475</wp:posOffset>
            </wp:positionV>
            <wp:extent cx="3171825" cy="2362200"/>
            <wp:effectExtent l="0" t="0" r="0" b="0"/>
            <wp:wrapTight wrapText="bothSides">
              <wp:wrapPolygon edited="0">
                <wp:start x="14953" y="13855"/>
                <wp:lineTo x="14953" y="11382"/>
                <wp:lineTo x="13276" y="11382"/>
                <wp:lineTo x="13276" y="13855"/>
                <wp:lineTo x="14953" y="1385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565" t="21166" r="18646" b="1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9600</wp:posOffset>
            </wp:positionH>
            <wp:positionV relativeFrom="paragraph">
              <wp:posOffset>223520</wp:posOffset>
            </wp:positionV>
            <wp:extent cx="3162300" cy="2457450"/>
            <wp:effectExtent l="0" t="0" r="0" b="0"/>
            <wp:wrapTight wrapText="bothSides">
              <wp:wrapPolygon edited="0">
                <wp:start x="14843" y="14108"/>
                <wp:lineTo x="14843" y="11438"/>
                <wp:lineTo x="13165" y="11438"/>
                <wp:lineTo x="13165" y="14108"/>
                <wp:lineTo x="14843" y="1410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424" t="19892" r="18934" b="14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свой мастер-класс я хочу словами Эльчир Сафар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096510" cy="509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0" w:after="0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MS Mincho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cs=";MS Mincho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ar1">
    <w:name w:val="par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5;&#1100;_&#1080;_&#1103;&#1085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55:00Z</dcterms:created>
  <dc:creator>Serg</dc:creator>
  <dc:description/>
  <cp:keywords/>
  <dc:language>en-US</dc:language>
  <cp:lastModifiedBy>Люда</cp:lastModifiedBy>
  <dcterms:modified xsi:type="dcterms:W3CDTF">2008-01-29T1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