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твержден постановлением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ссии по делам несовершеннолетних и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защите их прав Прокопьевского муниципального района 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от «25»     02       2016 г.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й регламент взаимодействия по выявлению семейного неблагополучия, организация работы с семьями, находящимися в социально опасном положен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й Регламент разработан в соответствии с Конституцией Российской Федерации,</w:t>
      </w:r>
      <w:r>
        <w:rPr>
          <w:sz w:val="28"/>
          <w:szCs w:val="28"/>
        </w:rPr>
        <w:t xml:space="preserve"> Семейного кодекса Российской Федерации, Кодекса РФ об административных правонарушениях,</w:t>
      </w:r>
      <w:r>
        <w:rPr>
          <w:rFonts w:eastAsia="Calibri"/>
          <w:sz w:val="28"/>
          <w:szCs w:val="28"/>
          <w:lang w:eastAsia="en-US"/>
        </w:rPr>
        <w:t xml:space="preserve"> Федеральными законами от 24.06.1999 №120-ФЗ «Об основах системы профилактики безнадзорности и правонарушений несовершеннолетних», от 24.07.1998 № 124-ФЗ «Об основных гарантиях прав ребенка в Российской Федерации», </w:t>
      </w:r>
      <w:r>
        <w:rPr>
          <w:sz w:val="28"/>
          <w:szCs w:val="28"/>
        </w:rPr>
        <w:t xml:space="preserve">от 24.04.2008 г. ФЗ-№5487-1 «Основ законодательства РФ об охране здоровья граждан» от 22 июля 1993 г., от 08.01.98 г.№3-ФЗ «О наркотических и психотропных веществах», Закона РФ от 10.07.1992 №3266-1 «Об образовании», </w:t>
      </w:r>
      <w:r>
        <w:rPr>
          <w:rFonts w:eastAsia="Calibri"/>
          <w:sz w:val="28"/>
          <w:szCs w:val="28"/>
          <w:lang w:eastAsia="en-US"/>
        </w:rPr>
        <w:t xml:space="preserve">Законом Кемеровской области  от 17.01.2005  № 11-ОЗ «О системе профилактики безнадзорности и правонарушений несовершеннолетних в Кемеровской области» с учетом полномочий органов исполнительной власти области, органов местного самоуправления, предусмотренных федеральным и краевы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недрения системной работы с неблагополучными семьями должна стать модель управления на основе непрерывного сопровождения каждого нуждающегося в помощи государства ребенка, всеми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непрерывным сопровождением понимается оказание комплексной поддержки и семье и ребенку от 0 до 18 лет при выявлении факторов неблагополучия на различных этапах жизни ребенка и осуществление индивидуальной профилактической работы и мониторинга органами и учреждениями системы профилактики безнадзорности и правонарушений несовершеннолетних, изменение неблагоприятной жизненной ситуации с момента выявления до стабилизации жизненной ситуации и устранения причин, поставивших семью в социально-опасное положение (трудную жизненную ситуацию)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снования межведомстве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Настоящий регламент разработан в целях реализации положений пунктов 1 и 2 части статьи 11 Федерального закона от 24.06.1999 года № 120-ФЗ «Об основах системы профилактики безнадзорности и правонарушений несовершеннолетних» для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организации работы по раннему выявлению семейного неблагополу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сновными задачами деятельности по выявлению и учету семейного неблагополуч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устранение причин и условий, приводящих к нарушению прав и законных интересов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безнадзорности, беспризорности, правонарушений или иных антиобщественных действий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казание социально-психолого-педагогической и медицинской помощи несовершеннолет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дение комплексной работы по социальной реабилитации семей, находящихся в социально опасном поло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абилитация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>.Субъекты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Комиссия по делам несовершеннолетних и защите их прав (КДН и З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тдел МВД России по Прокопьевскому райо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Управление социальной защиты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МКУ «Социально-реабилитационный центр для несовершеннолетни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Управление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Образовательные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школьны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разовательные (начального общего, основного общего, среднего общего образ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реждения для детей –сирот и детей, оставшихся без попечения родителей (Севский и Михайловский детские дом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МБУЗ «Прокопьевская ЦРБ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иклини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ркологический кабин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инекологический кабин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тское отделение Трудармейской боль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Управление культур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Отдел по делам молодежи и 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ГКУ «Центр занятости на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Отдел опеки и попечительства Управления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Администрации сельских посе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Управление Федеральной миграцио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Отдел ЗАГС Прокопь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целями взаимодействия учреждениями системы профилактики безнадзорности и правонарушений несовершеннолетних </w:t>
      </w:r>
    </w:p>
    <w:p>
      <w:pPr>
        <w:pStyle w:val="Normal"/>
        <w:jc w:val="both"/>
        <w:rPr/>
      </w:pPr>
      <w:r>
        <w:rPr>
          <w:sz w:val="28"/>
          <w:szCs w:val="28"/>
        </w:rPr>
        <w:t>Прокопьевского муниципального района по обмену информацией о выявленном семейном неблагополуч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оевременное выявление родителей или иных законных представителей, злоупотребляющих спиртными напитками, либо употребляющих наркотические средства и не исполняющих своих обязанностей по воспитанию, обучению и содержанию несовершеннолетних, либо отрицательно влияющих на поведение детей, ведущие аморальный образ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ресечение фактов жестокого обращения с детьми и подростками  в семь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е оказание социальной и реабилитационной помощи несовершеннолетним, оказавшимся в трудной жизненной ситуации, связанной с неблагополучием в сем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щиты прав и законных интересов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Основные поняти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учет семейного неблагополучия – комплекс профессиональных действий органов, учреждений и иных организаций по установлению факторов, угрожающих благополучию, здоровью и жизни несовершеннолетних и необходимость вмешательства с целью нормализации ситуации, устранения причин и условий неблагополу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 Несовершеннолетний, находящийся в социально опасном положении</w:t>
      </w:r>
      <w:r>
        <w:rPr>
          <w:sz w:val="28"/>
          <w:szCs w:val="28"/>
        </w:rPr>
        <w:t xml:space="preserve">, - лицо, в отношении которого комиссией по делам несовершеннолетних и защите их прав принято решение о признании его находящимся в социально опасном положен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2.Семья, находящаяся в социально опасном положении</w:t>
      </w:r>
      <w:r>
        <w:rPr>
          <w:sz w:val="28"/>
          <w:szCs w:val="28"/>
        </w:rPr>
        <w:t>, - семья, в отношении которой комиссией по делам несовершеннолетних и защите их прав принято решение о признании ее находящейся в социально опасном положен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критерии при определении семей, находящихся в социально опасном полож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еисполнение или ненадлежащее исполнение родителями и иными законными представителями (опекунами, попечителями несовершеннолетних)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, попустительство вредным привычкам ребенка-алкоголизм, наркомания и т.п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лоупотребление родителями (законными представителями)спиртными напитками, употребление наркотических (психотропных) веществ, аморальный образ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детей в противоправные или антиобщественные действия (попрошайничество, бродяжничество, проституция и т.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признаков жестокого обращения с детьми (признаки физического, психического, сексуального или иного насилия) со стороны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Дети, находящиеся  в трудной жизненной ситуации</w:t>
      </w:r>
      <w:r>
        <w:rPr>
          <w:sz w:val="28"/>
          <w:szCs w:val="28"/>
        </w:rPr>
        <w:t>, -дети, оставшиеся без попечения родителей или иных законных представителей; дети – инвалиды; дети с ограниченными возможностями здоровья, то есть имеющие недостатки в физическом и психическом развитии; дети – жертвы насилия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4.Семья, находящаяся в трудной жизненной ситуации-</w:t>
      </w:r>
      <w:r>
        <w:rPr>
          <w:sz w:val="28"/>
          <w:szCs w:val="28"/>
        </w:rPr>
        <w:t xml:space="preserve"> семья, находящаяся в определенном социальном неблагополучии (ситуация, связанная с экономическими, юридическими, педагогическими, психологическими или медицинскими проблемами, не повлекшая за собой нарушение прав ребенка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критерии при определении семей, находящихся в трудной жизненной ситу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словий для воспитания детей (отсутствие работы у родителей, иных законных представителей, места проживания, неудовлетворительные жилищные условия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вязи со школой,  смерть одного из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ход отца / матери  из семьи, развод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оянные конфликтные ситуации между родственниками, между детьми и роди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звращение родителей из мест лишения своб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емьи, в которых дети совершили  преступление или право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 Безнадзорный – несовершеннолетний</w:t>
      </w:r>
      <w:r>
        <w:rPr>
          <w:sz w:val="28"/>
          <w:szCs w:val="28"/>
        </w:rPr>
        <w:t>, контроль за поведением которого отсутствует вследствие неисполнения или ненадлежащего исполнения обязанностей по его воспитанию, обучению и  содержанию со стороны родителей или иных законных представителей либо должностных лиц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6. Дети, нуждающиеся в помощи государства</w:t>
      </w:r>
      <w:r>
        <w:rPr>
          <w:sz w:val="28"/>
          <w:szCs w:val="28"/>
        </w:rPr>
        <w:t xml:space="preserve">, -дети, еще не лишившиеся родительского попечения, находящиеся в обстановке, представляющей действиями или бездействием родителей (или иных законных представителей) угрозу их жизни или здоровью либо препятствующей их нормальному воспитанию и развит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филактическая работа с лицами, которые не указаны в пунктах 5.1-5.4, может проводится в случае необходимости предупреждения правонарушений, либо для оказания социальной помощи и реабилитации несовершеннолетних по мотивированному постановлению руководителя муниципалитета о признании ребенка, нуждающимся в помощ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новные этапы работы по выявлению семейного неблагополуч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Сбор и систематизация информации, сведений из источников информации указанных в пункте 7 настоящего раз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Выявление детей и семей, относящихся к одной из целевых групп указанных в пунктах 5.1-5.4 настоящего раз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Оценка уровня жизни несовершеннолетнего и степени угрозы его жизни и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В случае подтверждения семейного неблагополучия (наличия признаков семейного неблагополучия) передача сведений о семье, несовершеннолетнем в КДН и ЗП и специалистам в сфере опеки, попечительства и патронаж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Организация индивидуальной социально- педагогической реабилитации несовершеннолетних и социального патроната над семьей, профилактическая работа по предупреждению социально опасных ситуаций в семье с целью стабилизации внутрисемейных отношений на ранних стадиях семейного неблагополучия и снижения количества семей и детей, находящихся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Анализ работы с семьей с целью прогнозирования ситуации, планирования деятельности субъектов взаимодействия, принятия мер к родителям, не исполняющим обязанности по воспитанию, обучению и содержанию несовершеннолет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Источники и способы получения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щени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ления родстве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щения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и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проведения рей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рассмотрения материалов на заседании районной комиссии по делам несовершеннолетних и защите их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а массовой информ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заимодействие комиссии по делам несовершеннолетних и защите их прав с учреждениями системы профилактики при выявлении семейного неблагополучия в пределах своей компетенц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поступлении информации о детях, находящихся в социально опасном положении, трудной жизненной ситуации и оставшихся без попечения родителей (законных представителей), находящихся в обстановке, представляющей угрозу для жизни и здоровья, от субъектов межведомственного  взаимодействия или граждан, незамедлительно после поступления информации сообщают о ней специалистам в сфере опеки и попечительства, с целью принятия решения о немедленном изъятии несовершеннолет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получении информации (в течение трех дней) организуют обследование условий жизни несовершеннолетнего, его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 целью осуществления комплексной работы с семьей, комиссия по делам несовершеннолетних и защите их прав поручает разработку плана индивидуально-профилактической работы с семьей несовершеннолетнего МКУ «Социально-реабилитационный центр для несовершеннолетн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истечении 6 месяцев, с момента постановки семьи на социальное сопровождение рассматривает на заседании КДНиЗП информацию  о результатах проделанной работы, а также предложения: о снятии семьи с учета, продолжении реабилитационной работы, о корректировке индивидуальной программы социальной реабилитации, другие предложения в зависимости от конкрет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должении работы с семьей, повторное рассмотрение результатов работы производится не позднее, чем по истечении 6 –ти месяцев после принятия постановления о продолжении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получении информации о жестоком обращении с ребенком от граждан, (незамедлительно) сообщают об этом в прокуратуру, в Отдел МВД  России по Прокопьевскому району, в органы опеки и попеч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гласовывают проведение индивидуально – профилактической работы с семьями, находящимися в социально опасном положении, учреждениями системы профилактики; оказывают содействие в трудоустройстве родителей и занятость 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ятие с учета семей (детей) в КДН и ЗП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основании Заключения учреждения, осуществляющего контроль за реализацией плана индивидуально – профилактической работы с семьей несовершеннолет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заявлению родителей (семьи) при наличии  положительного Заключения специалистов опеки и попеч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достижении ребенком 18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бстоятельств, связанных</w:t>
        <w:tab/>
        <w:t>со смертью, переездом на другое место жительства за пределы района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заимодействие подразделения по делам несовершеннолетних Отдела МВД России  по Прокопьевскому району с учреждениями системы профилактики при выявлении семейного неблагополучия в рамках своей компетен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ПДН Отдела МВД России по Прокопьевскому район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ыявляют и берут на учет родителей (законных представителей) не выполняющих или выполняющих ненадлежащим образом обязанностей по воспитанию, обучению и содержанию детей и отрицательно влияющих на их поведение либо жестоко обращающихся с ни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 течение 3-х дней после постановки на учет вышеуказанных родителей направляют информацию в КДН и З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ют обследование условий жизни несовершеннолетнего и его семь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яют несовершеннолетних беспризорных детей и доставляют их в дежурную часть Отдела МВД России по Прокопьев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актов о выявлении беспризорного ребенка  в течение суток направляются  должностным лицом ОПДН Отдела МВД России по Прокопьевскому району в КДН и ЗП, а также –специалистам органов опеки и попеч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установлении факта нахождения ребенка в обстановке угрожающей его жизни и здоровью, но при отсутствии крайней необходимости, принимают меры к вызову специалистов опеки и попечительства и оказывают ему содействие в отобрании ребенка в порядке предусмотренном Семейным кодексом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т сбор материала в отношении родителей, ненадлежаще исполняющих либо не исполняющих свои обязанности по воспитанию, обучению и содержанию несовершеннолетних детей, жестоко обращающихся с ними, для принятия мер, предусмотренных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замедлительно информируют органы опеки и попечительства, комиссию по делам несовершеннолетних и защите их прав, главу администрации сельского поселения об обстановке, представляющей угрозу жизни и здоровью несовершеннолетнего или препятствующей  его воспит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ставят на учет родителей, отрицательно, влияющих на детей, принимают меры по улучшению обстановки в семье, оказанию им необходимой социальной, юридической, психологической и медицин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звещают наркологическую службу о родителях, злоупотребляющих спиртными напитками, употребляющих без назначения врача наркотические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запрашивают у врачей наркологов данные о родителях и несовершеннолетних, употребляющих наркотические и психотропные вещества, без назначения вра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сняют причины невыполнения родительских обязанностей для организации индивидуально –профилактической работы с семьей путем участия в разработке и реализации  индивидуальной программы реабилитации и адаптации семьи, находящейся   в социально опасном положении, совместно с образовательным учреждением и администрацией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в соответствии с приказом МВД  РФ от 31.12.2012 г. № 1166 «Вопросы организации деятельности участковых уполномоченных полици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ковый уполномоченный в целях выявления, предупреждения и пресечения преступлений и административных правонарушений должен выявлять на административном участке лиц, допускающих правонарушения в сфере семейно- бытовых отношений, хронических алкоголиков, наркоманов, психически больных, создающих непосредственную опасность для себя и окруж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лучае наличия у вышеназванных граждан несовершеннолетних детей в течение трех дней со дня выявления о данных семьях информируют КДН И ЗП и сотрудников подразделения по делам несовершеннолет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МВД России  по Прокопьев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.Управление Федеральной миграционной служ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правляет в комиссию по делам несовершеннолетних и защите их прав информацию о несовершеннолетних, достигших возраста 14 лет и не получивших гражданские паспорта по истечении 6   и более месяцев с момента достижения указан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заимодействие администрации сельского поселения с учреждениями системы профилактики при выявлении семейного неблагополучия в пределах своей компетенц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посещение семьи, находящейся в социально опасном поло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сняют причины семейного неблагополучия и решают вопросы (при необходимости совместно с управлением социальной защиты населения) об оказании помощи в бытовом устройстве, содействие в трудоустройстве, в оказании наркологиче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информируют заинтересованные учреждения системы профилактики о выявленных семьях (несовершеннолетних), находящихся в социально опасном положении, о фактах жестокого обращения родителей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казывают содействие сотрудникам Отдела МВД России  по Прокопьевскому району</w:t>
        <w:tab/>
        <w:t xml:space="preserve"> в сборе материала в случае ненадлежащего исполнения родителями обязанностей по воспитанию, обучению и содержанию несовершеннолетних детей, а также по фактам жестокого обращения родителей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ят индивидуально – профилактическую работу с семьей с участием женсовета, Совета ветеранов, обществ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необходимости ставят на учет в администрации сельских поселений родителей, отрицательно влияющих на детей, принимают меры по улучшению обстановки в семье, оказанию им необходимой социальной, юридической, психологической и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заимодействие образовательных учреждений района с учреждениями системы профилактики при выявлении семейного неблагополучия в пределах своей компетен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Образовательные учреждения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1.Дошкольные образовательные учреждения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вают ежедневный (в рабочее время) при прибытии воспитанников их внешний визуальный осмот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выявлении признаков жестокого обращения взрослых с ребенком, о детях, проживающих в условиях, представляющих угрозу их жизни или здоровью, либо препятствующих их нормальному воспитанию незамедлительно ( в течение 3-х часов с момента выявления) направляют информацию специалистам в сфере опеки и попечительства, в  Отдел МВД России  по Прокопьевскому району, КДН и З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.Общеобразовательные учреждения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ют ежедневный (в рабочее время) при прибытии обучающихся их внешний визуальный осмот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выявлении несовершеннолетних, длительное время (не более 10 дней) не посещающих или систематически пропускающих без уважительных причин учебные занятия в образовательных учреждениях, принимаю меры к выяснению причин, проводят обследование условий воспитания и проживания обучающегося и его семьи, составляют акт обследования, по результатам которого ставят обучающегося на внутришкольный учет, принимают меры по улучшению обстановки в семье, оказанию им необходимой социально, юридической, психологической помощ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течение 3-х дней с момента постановки несовершеннолетнего на внутришкольный учет направляют информацию об этом в КДН и З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посещение семьи, находящейся в социально опасном положении, с составлением акта обследования жилищно – бытовых усло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выявлении признаков жестокого обращения родителей с ребенком, о детях, проживающих в условиях, представляющих угрозу их жизни или здоровью, либо препятствующих их нормальному воспитанию, в течение 3-х часов с момента выявления направляют информацию специалистам в органы опеки и попечительства, в Отдел МВД России по Прокопьевскому району, в КДН и З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сняют причины семейного неблагополучия и решают вопросы совместно с администрацией сельского поселения (при необходимости совместно с управлением социальной защиты населения) об оказании помощи в бытовом устро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информируют специалистов органов опеки и попечительства, другие заинтересованные учреждения системы профилактики, администрацию  сельского поселения о выявленных семьях (несовершеннолетних), находящихся в социально опасном положении, о фактах жестокого обращения родителей с деть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казывают содействие сотрудникам Отдела МВД России  по Прокопьевскому району в сборе материалов в случае ненадлежащего исполнения, неисполнения родителями обязанностей по воспитанию, обучению и содержанию несовершеннолетних детей, а также по фактам жестокого обращения родителями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индивидуально – профилактическую работу с семьями, находящимися в социально опасном положении, путем разработки и реализации программ реабилитации с участием учреждений системы профил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заимодействие органа опеки и попечительства с учреждениями системы профилактики при выявлении семейного  неблагополучия в пределах своей компетен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уществляют контроль за опекунами (попечителями), приемными родителями и патронатными воспитателями в порядке, установленном действующим законодательством. При получении информации от КДН и ЗП (иных органов и учреждений системы профилактики безнадзорности и правонарушений несовершеннолетних, от граждан) о неисполнении (ненадлежащем исполнении) названными лицами своих обязанностей и  (или) о совершении несовершеннолетними, оставшимися без попечения родителей антиобщественных и (или) противоправных деяний в 5-ти дневный срок после получения информации проводят обследования условий воспитания и проживания вышеназванных несовершеннолетних, получают объяснение от несовершеннолетних и законных представителей по существу поступившей информации, и направляют в КДН и ЗП свое заключение о целесообразности привлечения опекунов (попечителей) приемных родителей к административной ответственности в соответствии со ст.5.35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лучае ненадлежащего исполнения опекуном (попечителем) возложенных на него обязанностей, нарушения прав и законных интересов подопечного, в том числе при осуществлении опеки и попечительства в корыстных целях либо при оставлении подопечного без надзора и необходимой помощи, а также при выявлении фактов существенного нарушения опекуном (попечителем) установленных федеральным законодательством или договором правил охраны имущества подопечного и (или) распоряжения его имуществом, решают вопрос об отстранении опекуна или попечителя от возложенных на него обязанност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и получении сведений из больницы о рождении ребенка, матери которого не исполнилось 16 лет, принимают меры по назначению ребенка опекуна, который будет осуществлять его воспитание совместно с несовершеннолетним родителем (ст.62 Семейного кодекса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одят первичное обследование неблагополучной обстановки в семье на основании сообщений органов системы профилактики и иных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лучае отсутствия родительского попечения выбирают формы устройства, исходя из конкретных обстоятельств утраты родительского попе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формляют предварительную опеку при наличии благополучных родственников и других граждан, выразивших желание стать предварительным опеку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бирают несовершеннолетнего в случае непосредственной угрозы жизни и здоровью при наличии подтверждающих документов, предоставленных органами системы профил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формляют опеку (попечительство) в обще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казывают помощь родителям малолетних детей в возрасте до 3-х лет и проведение профилактических бесед с родителями по устройству детей на временное содержание в Дома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казывают содействие в профессиональной помощи приемным  и опекунским семьям, осуществление контроля за ненадлежащим исполнением обязанностей опекунов (попечителей) по содержанию, воспитанию и защите прав опекаемых (подопечных) с целью профилактики вторичного социального сиро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МБУЗ «Прокопьевская ЦРБ» с учреждениями системы профилактики при выявлении семейного неблагополучия в пределах своей компетен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.1.</w:t>
      </w:r>
      <w:r>
        <w:rPr>
          <w:b/>
          <w:sz w:val="28"/>
          <w:szCs w:val="28"/>
          <w:u w:val="single"/>
        </w:rPr>
        <w:t>Гинекологический кабинет МБУЗ «Прокопьевская ЦРБ»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постановке женщин и несовершеннолетних на учет по беременности определяют семейно-бытовые условия, свидетельствующие о потенциальном неблагополучии для протекания беременности и для новорожденного и  в случае установления факта трудной жизненной ситуации или социально опасного положения в течение трех суток передают соответствующую информацию в КДН и З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нимают меры по организации работы с беременной, по разъяснению ей прав и обязанностей  родителей после рождения ребенка, профилактике отказа от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постановке на учет несовершеннолетней беременной направляют в течение 3-х дней соответствующую информацию специалистам в сфере опеки и попечительства и в подразделение по делам несовершеннолетних Отдела МВД России по Прокопьевскому району для выяснения условий проживания несовершеннолетней и условий, способствующих ранней берем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.2.</w:t>
      </w:r>
      <w:r>
        <w:rPr>
          <w:b/>
          <w:sz w:val="28"/>
          <w:szCs w:val="28"/>
          <w:u w:val="single"/>
        </w:rPr>
        <w:t>Участковые педиатры МБУЗ «Прокопьевская ЦРБ»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ещении детей на дому и на приемах в поликлинике выявляют наличие в семье неблагополучных  социальных фак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самостоятельном обращении ребенка в лечебное учреждение с просьбой о временном устройстве, передавать информацию в комиссию по делам несовершеннолетних и защите их прав и отдел опеки и попеч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контроль за выполнением родителями данных им рекомендаций по уходу за ребен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трудной жизненной ситуации или социально опасного положения передают соответствующую информацию в районную комиссию по делам несовершеннолетних и защите их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лучае установления факта трудной жизненной ситуации или социально опасного положения в течение трех суток передают соответствующую информацию в КДН и ЗП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3.Администрация Трудармейской больницы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выявлении детей, которых в больнице (более 1 месяца) не навещают родители (законные представители), уведомляет о данном факте специалистов отдела опеки и попеч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поступлении ребенка, оставшегося без попечения родителей, в течение 3-х часов направляют информацию специалистам в сфере опеки и попеч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выявлении несовершеннолетних, поступивших с признаками жестокого обращения, с признаками физического, психического или сексуального насилия, непринятия родителями (законными представителями) своевременных мер по лечению ребенка, которое привело к угрозе его жизни и здоровью, незамедлительно (течение 3-х часов ) направляют информацию в Отдел МВД России  по Прокопьевскому району, в отдел опеки и попечительства и КДН и ЗП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: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ботники учреждений здравоохранения передают детей родителям (законным представителям) на основании документов, удостоверяющих их личность после письменного согласования с органами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есовершеннолетние, находящиеся в учреждениях здравоохранения, не могут быть переданы родителям в случаях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дители лишены или ограничены в родительских пра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дители недееспособ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бенок отобран у родителей (одного из них) в связи с угрозой его жизни или здоров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отношении  родителей (законных представителей) иди одного из них возбуждено уголовное дело по факту жестокого обращения с ребен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ло о лишении родителей родительских прав, либо  ограничении  родительских прав находится на рассмотрении в су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есовершеннолетние, прошедшие медицинское обследование и  (или) лечение и не нуждающиеся более в медицинской помощи, незамедлительно переводятся в специализированное учреждение для несовершеннолетних, нуждающихся в социальной реабил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4.Наркологический кабинет МБУЗ «Прокопьевская ЦРБ»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ботники наркологического кабинета незамедлительно (в течение трех часов) с момента обращения, за медицинской помощью направляют в КДН и ЗП информацию о родителях, которые имеют несовершеннолетних детей и злоупотребляют алкоголем, наркотическими и психотропными веществами, а также о несовершеннолетних, употребляющих наркотические, психотропные или токсические вещества, а также медикаменты без назначения врача (в случае наступления токсического отра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заимодействие управления социальной защиты населения, МКУ «Социально-реабилитационный центр для несовершеннолетних» с учреждениями системы профилактики при выявлении семейного неблагополучия в пределах своей компетен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специалистов по социальной работе с детьми, непосредственно осуществляющих работу с семьями на территории района, и специалистов служб сопровождения детей в учреждениях системы профилактики безнадзорности и правонарушений несовершеннолетних является основным фактором в повышении эффективности и значимости мер по профилактике безнадзорности и защите прав и интересов семьи 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провождение семей, (детей) осуществляется в виде предоставления следующих социальных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Социально-экономическ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циально-медицинск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оциально-психологическ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оциально-педагогических, в том числе услуги социально-педагогического патронаж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оциально-бытов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Культурно-досугов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Оказание социально-правов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Консульт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Социальная реабилита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Иные услуги социаль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епосредственная работа с неблагополучной семьей, управление и фор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С целью осуществления комплексной работы с семьей, комиссия по делам несовершеннолетних и защите их прав поручает разработку плана индивидуально – профилактической работы с семьей несовершеннолетне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КУ «СРЦН»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У «Социально-реабилитационный центр для несовершеннолетних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ециалис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«Социально-реабилитационный центр для несовершеннолетних» в течение 3-х дней изучают социально-бытовые условия семьи, ее социальное окружение, проблемы взаимоотношений между членами семьи и разрабатывают проект плана индивидуально- профилактической работы с семьей несовершеннолетнего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сле составления плана индивидуально-профилактической работы с семьей направляют его в районную комиссию по делам несовершеннолетних и защите их прав, давшую соответствующее поручени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сле утверждения КДН И ЗП плана индивидуально-профилактической работы с семьей организует контроль за его выполнением и социальный патронаж семьи в сроки установленные пл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истечении 6-х месяцев с момента постановки на социальное сопровождение вносит на рассмотрение районной комиссией по делам несовершеннолетних и защите их прав информацию о результатах проделанной работы, а также предложения: о снятии семьи с учета, о продолжении реабилитационной работы, о корректировке индивидуальной программы социальной реабилитации, другие предложения в зависимости от конкрет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информируют органы опеки и попечительства, другие заинтересованные учреждения системы профилактики о выявленных семьях (несовершеннолетних), находящихся в социально опасном положении, о фактах жестокого обращения родителей с деть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казывают содействие сотрудникам полиции в сборе материала по факту ненадлежащего исполнения либо неисполнения родителями обязанностей по воспитанию, обучению и содержанию несовершеннолетних детей, а также по фактам жестокого обращения родителями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т организацию совместно с образовательными учреждениями по оказанию социальной (гуманитарной) помощи семьям, содействуют в оформлении пособий, субсидий, пенсий; содействуют в организации оздоровления и отдыха несовершеннолетних, находящихся в социально опасном полож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вают совместно с образовательными учреждениями досуговую занятость детей из семей, находящихся в социально опасном положении. Уделяют особое внимание занятости детей в каникулярно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ют патронаж семей, чьи дети находятся или находились в социально –реабилитационном центре, но благополучно возвращены в семьи, способствуют оздоровлению обстановки в семь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 возвращении в семью детей, прошедших курс социальной реабилитации в СРЦН, ребенок (семья) ставится на социальное сопровождение в СРЦ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опросы дальнейшего жизнеустройства несовершеннолетних, прошедших социальную реабилитацию, решаются специалистами органов опеки и попечительства с учетом рекомендаций КДН и З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ценка эффективности комплексных социальных услуг, оказанных семье (ребенку) осуществляется специально созданной для этого комиссией учреждения, осуществляющей контроль за реализацией плана индивидуально–профилактической работы и комиссией по делам несовершеннолетних, утвердившей названный план каждые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заимодействие Управления культуры  и отдела по делам молодежи и  спорта с учреждениями системы профилактики при выявлении семейного неблагополучия в пределах своей компетенц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местная работа с образовательными учреждениями в организации досуга и занятости несовершеннолетних, находящихся в социально опасном полож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ация семейных спортивных, культурно-досуговых мероприятий с вовлечением в данные мероприятия несовершеннолетних и родителей из неблагополучных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разработке и реализации индивидуальных программ реабилитации семей (несовершеннолетних), находящихся в социально опасном положении, совместно с администрацией сельского поселения, образовате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заимодействие  центра занятости с учреждениями системы профилактики при выявлении семейного неблагополучия в пределах своей компетен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рганизуют работу по трудоустройству родителей и занятости несовершеннолетних, находящихся в социально опасном положении, обучению специальностям, через ГКУ «Центр занятости населен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Взаимодействие органа записи актов гражданского состоя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учреждениями системы профилактики при выявлении семейного неблагополучия в пределах своей компет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 записи актов гражданского состояния при регистрации смерти лица, в паспорте которого указаны сведения о несовершеннолетних детях, и есть основания полагать, что умерший являлся их единственным родителем, а также при наличии информации о том, что умерший являлся опекуном (попечителем) несовершеннолетнего, (в течение 3-х часов после выдачи свидетельства о смерти) информируют об этом специалистов  органов опеки и попечительства по месту жительства умер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 взаимодействия по установлению факта семейного неблагополучия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выявления и устройства ребенка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остоверность сообщения от граждан проверяется: в дневное время    администрацией сельского поселения, женсоветом, фельдшером, общественным инспектором школы по охране прав детства  сотрудниками ПДН (на выбор), вечернее время сотрудниками полици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ри подтверждении факта  о безнадзорности детей: отсутствие родителей длительное время; отсутствие родителей короткое время при условии малолетнего возраста, беспомощности ребенка, без присмотра взрослого; состояния запоя у родителей; тяжелое состояние здоровья ребенка при отсутствии адекватной медицинской помощи   и т.д.  Во всех случаях (кроме болезни ребенка (здесь вызывается скорая помощь) составляется акт о безнадзорност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Если факт обнаружен сотрудниками  органов системы профилактики, принимаются меры  к немедленному определению ребенка.  Днем сообщение по телефону, затем  по факсу передается в КДН и отдел опеки, которые в свою очередь согласовывают вопрос  о помещении несовершеннолетнего в детское отделение Трудармейской больницы.    Ночью   работу по устройству н/л  осуществляют сотрудники ПДН,   Н/л  доставляется   по акту в детское отделение  Трудармейской больницы  или инфекционной.   Утром об этом случае сообщение (по факсу) передается в КДН и отдел опеки.  Сотрудники отдела опеки о выявлении ребенка информируют начальника Управления образования, секретарь районной КДН и ЗП – заместителя Главы по соц. вопроса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Несовершеннолетние принимаются больницей без ограничения  по месту выявления независимо от прописки,  поведения ребенка (например замечен в воровстве, плаксив, дерется, убегает ) если в ходе осмотра ребенка  медиками выявлены заболевания, препятствующие нахождению в  детском коллективе (например эписиндром), ими принимаются меры по переводу ребенка в другое медицинское учреждение по профилю.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роки пребывания ребенка в медицинском учреждении контролируются уполномоченным специалистом органа опеки, содействующим своевременному переводу его в детское учреждение, или родителям, или другим законным представителям, с этой целью  о  поступлении ребенка           больница по факсу информирует  отдел опек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Медицинское учреждение весь период пребывания ребенка в учреждении, осуществляет присмотр за несовершеннолетним,  отвечает за его безопасность.   Передается ребенок родителям  и законным представителям  с  разрешения  органа опеки,   как правило, после рассмотрения дела на комиссии  по делам несовершеннолетних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тобрание ребенка в соответствии со ст. 77 СК РФ производится органом опеки и попечительства на основании постановления Главы района, с обязательным уведомлением прокурора и последующим направлением в 3х дневные сроки  иска о лишении или ограничении в родительских правах в Прокопьевский районный суд.   На такого  ребенка   готовится анкета в банк данных и осуществляется запись в журнал первичного   учета выявленных детей, оставшихся без попечения родителей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случаях, когда  несовершеннолетний обнаружен в социально опасных условиях: когда в доме пьяная компания  или отсутствует еда, топливо,   сотрудниками ПДН составляется протокол, родителям предлагается добровольно временно поместить ребенка в учреждение, для  реабилитации или медицинского обследования, лечения, отдыха и заняться своим лечением, наведением порядка, устройством на работу, обещать действенную помощь и т.д., объяснять, что их упорство приведет к потере детей, лишению родительских прав. Взять письменное согласие родителя.  Если ребенок достиг 14 лет – можно на основании его заявления. К пьяным гостям применять меры полицейского воздействия, составить протокол, потребовать разойтис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7:00Z</dcterms:created>
  <dc:creator>Admin</dc:creator>
  <dc:description/>
  <dc:language>en-US</dc:language>
  <cp:lastModifiedBy>Admin</cp:lastModifiedBy>
  <cp:lastPrinted>2016-01-21T13:54:00Z</cp:lastPrinted>
  <dcterms:modified xsi:type="dcterms:W3CDTF">2017-01-23T08:07:00Z</dcterms:modified>
  <cp:revision>2</cp:revision>
  <dc:subject/>
  <dc:title>Прокопьевский муниципальный район</dc:title>
</cp:coreProperties>
</file>