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 программы  по алгебре к учебнику «Алгебра 9 класс», авторы Ю.Н.Макарычев, Н.Г.Миндюк, К.И.Нешков, С.Б.Суворова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 учебнику «Геометрия, 7-9 класс», авторы  Л.С.Атанасян, В.Ф.Бутузов, С.Б.Кадомцев  и д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математике и авторская программа по алгебре и геометрии взяты из методического пособия «Программы общеобразовательных учреждений» АЛГЕБРА 7-9 классы, ГЕОМЕТРИЯ 7-9 классы, составитель:  Бурмистрова Т.А издательство «Просвещение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формируются на основании примерных контрольных работ, приведенных в вышеназванных методических пособиях, составитель:  Бурмистрова Т.А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математике в 9 классе направлено на достижение следующих целей:</w:t>
      </w:r>
    </w:p>
    <w:p>
      <w:pPr>
        <w:pStyle w:val="Style18"/>
        <w:numPr>
          <w:ilvl w:val="0"/>
          <w:numId w:val="1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8"/>
        <w:numPr>
          <w:ilvl w:val="0"/>
          <w:numId w:val="1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8"/>
        <w:numPr>
          <w:ilvl w:val="0"/>
          <w:numId w:val="1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: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используется  тематическое планирование учебного материала.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:</w:t>
      </w:r>
    </w:p>
    <w:p>
      <w:pPr>
        <w:pStyle w:val="Style18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 погружение даёт более прочное усвоение знаний учащихся. 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математики 9 класса  не прослеживается тесной связи между алгебраическим и геометрическим материалом. За исключением главы  «Уравнения и неравенства с двумя переменными» при изучении  темы «Уравнение с двумя переменными и его график» используется уравнение окружности.</w:t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данному планированию практически пол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четверть посвящена тематическому повторению пройденного курса математики основной школы.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: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с дополнительным материалом рубрики «Для тех, кто хочет знать больше» в каждую главу курса алгебры добавлены резервные часы, взятые из повторения. Глава 1-2ч, глава 2-1ч, глава 3- 1ч, глава 4 – 1 ч, глава 5 -2ч. Итого 7 часов.</w:t>
      </w:r>
    </w:p>
    <w:p>
      <w:pPr>
        <w:pStyle w:val="Style18"/>
        <w:numPr>
          <w:ilvl w:val="0"/>
          <w:numId w:val="15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5 часов в неделю, всего 170 часов.</w:t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– 9 недель-45 часов</w:t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8 недель – 40 часов</w:t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10 недель – 50 часов</w:t>
      </w:r>
    </w:p>
    <w:p>
      <w:pPr>
        <w:pStyle w:val="Style18"/>
        <w:numPr>
          <w:ilvl w:val="0"/>
          <w:numId w:val="15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четверть – 8 недель – 40 час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, используемые при обучении математик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технологии уровневой дифференци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омашних заданий по алгебр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активной доски на различных этапах учебной деятельности для активизации учебного процесса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или допущена неточность, не приведшая к неправильно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и алгебры ученик долж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войства изученных функций, строить их график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и геометрии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Правило сложение векторов. Определение синуса косинуса, тангенса, котангенса. Теорему синусов и косинусов. Решение треугольников. Соотношение между сторонами и углами треугольника. Определение многоугольника. Формулы длины окружности и площади круга. Свойства вписанной и описанной окружности около правильного многоугольника. Понятие движения на плоскости: симметрия, параллельный перенос, поворо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ектора к решению простейших задач. Складывать, вычитать вектора, умножать вектор на число. Решать задачи, применяя теорему синуса и косинуса. Применять алгоритм решения произвольных треугольников при решении задач. Решать задачи на применение формул - вычисление площадей и сторон правильных многоугольников. Применять свойства окружностей при решении задач. Строить правильные многоугольники с  помощью циркуля и лине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дратичная функция.</w:t>
      </w:r>
      <w:r>
        <w:rPr>
          <w:rFonts w:cs="Times New Roman" w:ascii="Times New Roman" w:hAnsi="Times New Roman"/>
          <w:sz w:val="28"/>
          <w:szCs w:val="28"/>
        </w:rPr>
        <w:t xml:space="preserve"> Функция. Область определения и область значения функции. Свойства функций. Квадратный трёхчлен и его корни. Разложение квадратного трёхчлена на множители. Функция </w:t>
      </w:r>
      <w:r>
        <w:rPr>
          <w:rFonts w:cs="Times New Roman" w:ascii="Times New Roman" w:hAnsi="Times New Roman"/>
          <w:i/>
          <w:sz w:val="28"/>
          <w:szCs w:val="28"/>
        </w:rPr>
        <w:t>у = 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ё график и свойства. Графики функций  </w:t>
      </w:r>
      <w:r>
        <w:rPr>
          <w:rFonts w:cs="Times New Roman" w:ascii="Times New Roman" w:hAnsi="Times New Roman"/>
          <w:i/>
          <w:sz w:val="28"/>
          <w:szCs w:val="28"/>
        </w:rPr>
        <w:t>у = 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роение графика квадратичной функции. 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. Дробно-линейная функция и её график. Степень с рациональным показ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и неравенства с одной переменной. </w:t>
      </w:r>
      <w:r>
        <w:rPr>
          <w:rFonts w:cs="Times New Roman" w:ascii="Times New Roman" w:hAnsi="Times New Roman"/>
          <w:sz w:val="28"/>
          <w:szCs w:val="28"/>
        </w:rPr>
        <w:t>Целое уравнение и его корни. Дробные рациональные уравнения. Решение неравен второй степени с одной переменной. Решение неравенств методом интервала. Некоторые приёмы решения целых урав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и неравенства с двумя переменными. </w:t>
      </w:r>
      <w:r>
        <w:rPr>
          <w:rFonts w:cs="Times New Roman" w:ascii="Times New Roman" w:hAnsi="Times New Roman"/>
          <w:sz w:val="28"/>
          <w:szCs w:val="28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 Некоторые приёмы решения систем уравнений второй степени с двумя переме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фметическая и геометрическая прогрессии.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. Определение арифметической прогрессии. Форму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го члена арифметической прогрессии. Формула суммы перв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арифметической прогрессии. Определение геометрической прогрессии. Форму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го члена геометрической прогрессии. Формула суммы перв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геометрической прогре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комбинаторики, статистики и теории вероятности. </w:t>
      </w:r>
      <w:r>
        <w:rPr>
          <w:rFonts w:cs="Times New Roman" w:ascii="Times New Roman" w:hAnsi="Times New Roman"/>
          <w:sz w:val="28"/>
          <w:szCs w:val="28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повторение курса. </w:t>
      </w:r>
      <w:r>
        <w:rPr>
          <w:rFonts w:cs="Times New Roman" w:ascii="Times New Roman" w:hAnsi="Times New Roman"/>
          <w:sz w:val="28"/>
          <w:szCs w:val="28"/>
        </w:rPr>
        <w:t xml:space="preserve">Функции. Квадратный трёхчлен. Квадратичная функция. Уравнения и неравенства с одной переменной. Уравнения и неравенства с двумя переменными. Тождественные преобразования. Прогре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кторы. Метод координа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-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 xml:space="preserve">раллелограмма, строить вектор, равный разности двух данных векторов, а также вектор, равный произведению данного вектора на данное числ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мерах показывается, как векторы могут применяться к решению геометрических задач.  Демонстрируется эффективность применения формул для координат середины отрезка, расстояния между двумя '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я между сторонами и углами треуголь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вектор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- развить умение учащихся применять тригонометрический аппарат при решении геометр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 и косинус любого угла от 0 до 180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 xml:space="preserve">ка (половина произведения двух сторон на синус угла между ними). Этот аппарат применяется к решению треуг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 xml:space="preserve">ние при решении геометр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 xml:space="preserve">нии геометр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на окружности и площадь кру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-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 xml:space="preserve">вильного шестиугольника и правильного 2п-угольника, если дан правильный п-угольн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 н о в н а я   ц е л ь - 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 xml:space="preserve"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сиомах геометрии. Беседа об аксиомах геометр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 н о в н а я   ц е л ь - дать более глубокое представление о си</w:t>
        <w:softHyphen/>
        <w:t xml:space="preserve">стеме аксиом планиметрии и аксиоматическом мет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теме рассказывается о различных системах аксиом геометрии, в частности о различных способах введения понятия равенства фигу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ые сведения из стереомет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стереометрии. Геометрические тела и поверх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н о в н а я   ц е л ь -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 xml:space="preserve">емов те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 конyca, сферы, шара) проводится на основе нагляд</w:t>
        <w:softHyphen/>
        <w:t xml:space="preserve">ных представлений, без привлечения аксиом стереомет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32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учебного време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нтрольных, самостоя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ич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 № 1, №2, с.р. -3, М.Д. – 1, Тест-2, п.р.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к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 № 3, с.р. -1, М.Д. – 1, П.р.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 коорди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 4,  с.р. -  1, М.Д.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5, с.р. -  3, Тест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 6, с.р. -  2, М.Д. – 1, П.р.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 7, с.р. -  1, М.Д. - 1, Тест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8, с.р. -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 9, с.р. -  1, Тест-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р.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 10,  М.Д. – 1, П.р.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комбинаторики и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р.№ 11,  с.р. - 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е сведения из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р. -  1, П.Р.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р.№ 12,  с.р. - 3,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, учебник для 9 класса для общеобразовательных учреждений / Ю.Н. Макарычев, Н.Г. Миндюк, К.И.Нешков, С.Б. Суворова :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9 класса / В.И. Жохов, Ю.Н. Макарычев, Н.Г. Миндюк: Просвещение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уровненвые дидактические материалы по алгебре. 9 класс / М.Б. Миндюк, Н.Г. Миндюк: Издательский Дом «Генжер»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геометрии для 9 класса / Б.Г. Зив, В.М. Мейлер: Просвещение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 контрольные работы по алгебре и геометрии для 9 класса / А.П. Ершова, В.В. Голобородько, А.С. Ершов: Илекса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методическое 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программные материалы:</w:t>
      </w:r>
    </w:p>
    <w:p>
      <w:pPr>
        <w:pStyle w:val="Normal"/>
        <w:tabs>
          <w:tab w:val="clear" w:pos="708"/>
          <w:tab w:val="left" w:pos="338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мерные программы основного общего образования по математике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образования. №2, 2006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ник нормативных документов. Математика. Федеральный компонент государственного стандарта. Федеральный базисный пл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Дрофа, 2007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граммно- методические материалы. Математика 5 – 11 клас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Дрофа, 2002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теоретические материа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Геометрия 7- 9 класс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Л. С. Атанасян, В. Ф. Бутузов, С. Б. Кадомцев, Э. Г. Позняк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И. Юдина.Москва. Просвещение, 2008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Алгебра 9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Ю. Н. Макарычев, Н. Г. Миндюк, К. И. Нешков, С. Б. Сувор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Просвещение, 2008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практические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Дидактические материалы по алгебре. 9 клас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В. И. Жохов, Ю. Н. Макарычев, Н. Г. Миндю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Просвещение, 2005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сты. Алгебра 7- 9 класс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П. И. Алтын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Дрофа, 1997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амостоятельные и контрольные работы. Алгебра. Геометрия.  8 клас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А. П. Ершова, В. В. Голобородько, А. С. Ерш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Илекса. 2003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Дидактические материалы по геометрии. 9 класс. Авторы: Б. Г. Зив, В. М. Мейле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 Просвещение, 2002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есты. Геометрия 7- 9 классы.Автор: П. И. Алтынов. Москва. Дрофа, 1997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амостоятельные и контрольные работы. Алгебра. Геометрия.  9 клас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А. П. Ершова, В. В. Голобородько, А. С. Ершова. Москва. Илекса. 2003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справочные материал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тематический энциклопедический словарь. Москва. Советская энциклопедия, 199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наглядные материал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аблицы, стенды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еометрические фигуры: треугольник, прямоугольник, ромб, квадрат, круг, параллелограмм, трапец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урочное планирование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4"/>
        <w:gridCol w:w="1065"/>
        <w:gridCol w:w="4253"/>
        <w:gridCol w:w="239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 в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ичная функция (24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. Область определения и область значений фун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. Область определения и область значений фун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по теме «Функции и их свойства»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 и его кор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 и его кор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квадратного трёхчлена на множител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 по теме «Функции и их свойств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ё график и свойств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ё график и свойств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а квадратичной фун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обно – линейная функция и её граф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2 по теме «Квадратичная и степенная функци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 (8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«Сложение и вычитание векторов»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вектора на число. Применение векторов к решению задач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вектора на число. Применение векторов к решению задач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вектора на число. Применение векторов к решению задач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«Умножение вектора на число».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 (10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3 по теме «Векторы. Метод координат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неравенства с одной переменной (15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рациональные урав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 второй степени с одной переменн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  второй степени с одной переменн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оторые приёмы решения целых уравн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4 по теме «Уравнения и неравенства с одной переменной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неравенства с двумя переменными (18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двумя переменными и его граф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двумя переменными и его граф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двумя переменными и его граф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неравенств с двумя переменны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неравенств с двумя переменны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оторые приёмы решения систем уравнений второй степени с двумя переменны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5 по теме «Уравнения  и неравенства с двумя переменны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 (10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уг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уг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уг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6 по теме «Соотношения между сторонами и углами треугольника. Скалярное произведение векторов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ая и геометрическая прогрессии (16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рифметической прогрессии. Формула п-го члена арифмет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арифмет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арифмет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арифмет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арифмет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7 по теме «Арифметическая прогресси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геометр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геометр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геометр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геометрической прогре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8 по теме «Геометрическая прогресси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окружности и площадь круга (12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многоугольн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описанная около правильного многоугольника. Окружность, вписанная в правильный многоугольни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 Площадь круг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ового секто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9 по теме «Длина окружности и площадь круг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е (9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плоскости на себ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иж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я и движ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. Поворо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Движ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10  по теме «Движени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 и теории вероятностей (13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умножение вероятнос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умножение вероятнос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11  по теме «Элементы комбинаторики и теории вероятностей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сведения из стереометрии (10 ч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стереометрии. Многогранник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. Параллелепипед. Объём те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 прямоугольного параллелепип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др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 ша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сиомах планиметр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едения о развитии геометр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 (25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Арифметические вычисл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Степень. Стандартный вид числ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оценты. Пропор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 на проценты и пропор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Решение задач на концентрации и смеси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Самостоятельная работа «Арифметические вычисл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Треугольники. Признаки равенства и признаки подоб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отношения между сторонами и углами треуголь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Четырехугольни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кружность и кру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амостоятельная работа «Геометрические фигуры и их свойст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ождественные преобразования целых выраж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Тождественные преобразования алгебраических дробе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еобразование выражений, содержащих арифметические кор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амостоятельная работа «Тождественные преобразов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Векторы. Скалярное произведение вектор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Метод координа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равнения и их сист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Неравенства и их сист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Функции и графи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Прогрессии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Текстовые задач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Задачи повышенной трудност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, приводить примеры дока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, приводить примеры алгорит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, примеры геометрических объектов и утверждений о них, важных для прак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ифме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е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 и квадратные неравенства и их системы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 угол между векторами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примеры для опровержения утверждения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вероятность случайного события в простейших случа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я аргументации при доказательстве в диалоге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задач в повседневной и профессиональной деятельности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учебных и практических задач, требующих системного перебора вариантов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е пособия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Учебник для 9 класса общеобразовательных учреждений / Ю.Н.Макарычев, Н.Г.Миндюк, К.И.Нешков, С.Б.Суворова; Под ред. С.А.Теляковского. – 10-е изд. – М.: Просвещение, 2005. – 270 с. : ил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 7 – 9: Учебник для общеобразовательных учреждений / Л.С.Атанасян, В.Ф.Бутузов, С.Б.Кадомцев и др. – 12-е изд. – М.: Просвещение, 2005 г. – 384 с.: ил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о геометрии: К учебнику Л.С.Атанасяна и др. «Геометрия 7 – 9» : 9-й класс/ Т.М.Тищенко. – М.: ООО «Издательство АСТ» : ООО «Издательство Астрель», 2005.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:</w:t>
      </w:r>
    </w:p>
    <w:p>
      <w:pPr>
        <w:pStyle w:val="Style18"/>
        <w:numPr>
          <w:ilvl w:val="0"/>
          <w:numId w:val="12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издание «Программы общеобразовательных учреждений. Алгебра 7-9 классы», 2-е издание.  –  Составитель: Бурмистрова Татьяна Анатольевна, - М.: Просвещение, 2009, стр. 12-60;</w:t>
      </w:r>
    </w:p>
    <w:p>
      <w:pPr>
        <w:pStyle w:val="Style18"/>
        <w:numPr>
          <w:ilvl w:val="0"/>
          <w:numId w:val="12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издание «Программы общеобразовательных учреждений. Геометрия 7-9 классы», 3-е издание.  –  Составитель: Бурмистрова Татьяна Анатольевна, - М.: Просвещение, 2010, стр. 12-42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0:00Z</dcterms:created>
  <dc:creator>user</dc:creator>
  <dc:description/>
  <cp:keywords/>
  <dc:language>en-US</dc:language>
  <cp:lastModifiedBy>Админ</cp:lastModifiedBy>
  <cp:lastPrinted>2013-08-26T13:21:00Z</cp:lastPrinted>
  <dcterms:modified xsi:type="dcterms:W3CDTF">2013-08-26T06:50:00Z</dcterms:modified>
  <cp:revision>12</cp:revision>
  <dc:subject/>
  <dc:title/>
</cp:coreProperties>
</file>